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不打烊</w:t>
      </w:r>
      <w:r>
        <w:rPr>
          <w:sz w:val="48"/>
          <w:szCs w:val="48"/>
        </w:rPr>
        <w:t xml:space="preserve">ZZZTTT14. SU - </w:t>
      </w:r>
      <w:r>
        <w:rPr>
          <w:sz w:val="48"/>
          <w:szCs w:val="48"/>
        </w:rPr>
        <w:t>夜未眠的黑料市场揭秘</w:t>
      </w:r>
      <w:r>
        <w:rPr>
          <w:sz w:val="48"/>
          <w:szCs w:val="48"/>
        </w:rPr>
        <w:t>24</w:t>
      </w:r>
      <w:r>
        <w:rPr>
          <w:sz w:val="48"/>
          <w:szCs w:val="48"/>
        </w:rPr>
        <w:t>小时不间断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未眠的黑料市场：揭秘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不间断的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时代，互联网技术的进步为各种信息传播提供了便利条件。其中，“黑料”这一概念，在网络上尤其流行，它指的是一些敏感或有争议性的个人信息。在过去，人们对于这些信息的获取通常受到一定限制，但随着互联网技术的发展，这些限制被打破。“黑料不打烊</w:t>
      </w:r>
      <w:r>
        <w:rPr>
          <w:sz w:val="32"/>
          <w:szCs w:val="32"/>
        </w:rPr>
        <w:t>ZZZTTT14. SU”</w:t>
      </w:r>
      <w:r>
        <w:rPr>
          <w:sz w:val="32"/>
          <w:szCs w:val="32"/>
        </w:rPr>
        <w:t>这句话，就像是一个暗号，让那些寻找这种信息的人知道他们可以在什么平台找到。</w:t>
      </w:r>
      <w:r>
        <w:rPr>
          <w:sz w:val="32"/>
          <w:szCs w:val="32"/>
        </w:rPr>
        <w:t>&lt;/p&gt;&lt;p&gt;&lt;img src="/static-img/A-1u-SYlVIDVTeBmJupC8g.jpg"&gt;&lt;/p&gt;&lt;p&gt;</w:t>
      </w:r>
      <w:r>
        <w:rPr>
          <w:sz w:val="32"/>
          <w:szCs w:val="32"/>
        </w:rPr>
        <w:t>那么，“黑料不打烊</w:t>
      </w:r>
      <w:r>
        <w:rPr>
          <w:sz w:val="32"/>
          <w:szCs w:val="32"/>
        </w:rPr>
        <w:t>ZZZTTT14. SU”</w:t>
      </w:r>
      <w:r>
        <w:rPr>
          <w:sz w:val="32"/>
          <w:szCs w:val="32"/>
        </w:rPr>
        <w:t>背后的故事又是什么呢？为了揭开这个神秘面纱，我们需要深入了解一下“黑料”的起源和它如何在网络上形成一个庞大的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“黑料”的根源。许多时候，这种敏感信息是出自于个人隐私泄露、社交媒体上的失误发布或者其他形式的数据泄露。当这些信息被放到网络上，无形中就构成了对个人隐私权益的一种侵犯。</w:t>
      </w:r>
      <w:r>
        <w:rPr>
          <w:sz w:val="32"/>
          <w:szCs w:val="32"/>
        </w:rPr>
        <w:t>&lt;/p&gt;&lt;p&gt;&lt;img src="/static-img/qDb26ft7BFuxqW2RgmaHEw.jpg"&gt;&lt;/p&gt;&lt;p&gt;</w:t>
      </w:r>
      <w:r>
        <w:rPr>
          <w:sz w:val="32"/>
          <w:szCs w:val="32"/>
        </w:rPr>
        <w:t>随着时间推移，“黑料”开始成为一种新的娱乐形式。在某些论坛或者社交媒体群组中，有人会分享关于他人的负面消息，以此来吸引流量和讨论。这一现象虽然让一些人获得了短暂的心理满足，但同时也加剧了社会上的分裂和仇恨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是，这种“娱乐化”的方式往往伴随着严重后果。一旦某个人的隐私被公开，无论是真实还是虚假，都可能导致他们的人际关系受损甚至职业声誉受挫。此外，由于缺乏有效监管，一些恶意行为者利用这种情况进行诽谤或敲诈等非法活动，从而进一步加剧了社会问题。</w:t>
      </w:r>
      <w:r>
        <w:rPr>
          <w:sz w:val="32"/>
          <w:szCs w:val="32"/>
        </w:rPr>
        <w:t>&lt;/p&gt;&lt;p&gt;&lt;img src="/static-img/2_GKFBqopMwSL9-jcHNPgw.jpg"&gt;&lt;/p&gt;&lt;p&gt;</w:t>
      </w:r>
      <w:r>
        <w:rPr>
          <w:sz w:val="32"/>
          <w:szCs w:val="32"/>
        </w:rPr>
        <w:t>因此，当我们看到“</w:t>
      </w:r>
      <w:r>
        <w:rPr>
          <w:sz w:val="32"/>
          <w:szCs w:val="32"/>
        </w:rPr>
        <w:t>black information never closes ZZZTTT14. SU”</w:t>
      </w:r>
      <w:r>
        <w:rPr>
          <w:sz w:val="32"/>
          <w:szCs w:val="32"/>
        </w:rPr>
        <w:t>，即使是在夜深人静的时候，也应该意识到这是一个危险信号，提醒我们注意保护自己的隐私，并反思当前网络环境下隐藏的问题。此外，对于那些参与传播负面消息的人来说，更应思考这样做是否值得，以及这样的行为对社会造成了多大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black information never closes ZZZTTT14. SU”</w:t>
      </w:r>
      <w:r>
        <w:rPr>
          <w:sz w:val="32"/>
          <w:szCs w:val="32"/>
        </w:rPr>
        <w:t>背后，是一个充满复杂性和挑战性的场景。作为公民，我们应当积极参与维护良好的网络环境，为所有人的尊严与安全保驾护航。</w:t>
      </w:r>
      <w:r>
        <w:rPr>
          <w:sz w:val="32"/>
          <w:szCs w:val="32"/>
        </w:rPr>
        <w:t>&lt;/p&gt;&lt;p&gt;&lt;img src="/static-img/c-Fdc2jFB7nwyQPquyRljg.jpg"&gt;&lt;/p&gt;&lt;p&gt;&lt;a href = "/doc/675269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 xml:space="preserve">ZZZTTT14. SU - </w:t>
      </w:r>
      <w:r>
        <w:rPr>
          <w:sz w:val="32"/>
          <w:szCs w:val="32"/>
        </w:rPr>
        <w:t>夜未眠的黑料市场揭秘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不间断的背后</w:t>
      </w:r>
      <w:r>
        <w:rPr>
          <w:sz w:val="32"/>
          <w:szCs w:val="32"/>
        </w:rPr>
        <w:t>.doc" rel="alternate" download="675269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 xml:space="preserve">ZZZTTT14. SU - </w:t>
      </w:r>
      <w:r>
        <w:rPr>
          <w:sz w:val="32"/>
          <w:szCs w:val="32"/>
        </w:rPr>
        <w:t>夜未眠的黑料市场揭秘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不间断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